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г. № 273-ФЗ «Об образовании в Российской Федерации»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правление в структурном подразделении МБОУ «</w:t>
      </w:r>
      <w:r>
        <w:rPr/>
        <w:t>Татарско-Ямалинская ООШ</w:t>
      </w:r>
      <w:r>
        <w:rPr>
          <w:color w:val="000000"/>
          <w:lang w:val="tt-RU"/>
        </w:rPr>
        <w:t xml:space="preserve">” ДОУ “Татарско-Ямалинский  </w:t>
      </w:r>
      <w:r>
        <w:rPr>
          <w:color w:val="000000"/>
        </w:rPr>
        <w:t>детский сад» Актанышского муниципального района РТ осуществляется на основе сочетания принципо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диноначалия и коллегиальности.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bCs/>
          <w:color w:val="000000"/>
        </w:rPr>
        <w:t>Исполнительными </w:t>
      </w:r>
      <w:r>
        <w:rPr>
          <w:color w:val="000000"/>
        </w:rPr>
        <w:t>органами образовательной организации является руководитель — директор МБОУ «</w:t>
      </w:r>
      <w:r>
        <w:rPr/>
        <w:t>Татарско-Ямалинская ООШ</w:t>
      </w:r>
      <w:r>
        <w:rPr>
          <w:color w:val="000000"/>
        </w:rPr>
        <w:t>» Файрушина Гульназ Гильмегаяновна и заведующий ДОУ «Татарско-Ямалинский  детский сад» –Шайхуллина Лирина Шамиловна, которые осуществляют текущее руководство деятельностью образовательной организации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В структурном подразделении МБОУ «</w:t>
      </w:r>
      <w:r>
        <w:rPr/>
        <w:t xml:space="preserve">Татарско-Ямалинская ООШ </w:t>
      </w:r>
      <w:r>
        <w:rPr>
          <w:color w:val="000000"/>
          <w:lang w:val="tt-RU"/>
        </w:rPr>
        <w:t xml:space="preserve"> ” ДОУ “Татарско-Ямалинский </w:t>
      </w:r>
      <w:r>
        <w:rPr>
          <w:color w:val="000000"/>
        </w:rPr>
        <w:t>детский сад» создан:</w:t>
      </w:r>
    </w:p>
    <w:p>
      <w:pPr>
        <w:pStyle w:val="Normal"/>
        <w:numPr>
          <w:ilvl w:val="0"/>
          <w:numId w:val="1"/>
        </w:numPr>
        <w:spacing w:before="0" w:after="0"/>
        <w:ind w:left="1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</w:t>
      </w:r>
    </w:p>
    <w:p>
      <w:pPr>
        <w:pStyle w:val="Style17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Родители (законные представители) детей, посещающих детский сад, в рамках работы Родительского комитета обеспечивают постоянную и систематическую связь детского сада с родителями (законными представителями), содействуют руководству дошкольного учреждения: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, содействуют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Style17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113030</wp:posOffset>
                </wp:positionV>
                <wp:extent cx="1548765" cy="76327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632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БОУ «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арско-Ямалинская ООШ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166.55pt;margin-top:8.9pt;width:121.9pt;height:6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БОУ «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арско-Ямалинская ООШ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91440</wp:posOffset>
                </wp:positionV>
                <wp:extent cx="1630045" cy="609600"/>
                <wp:effectExtent l="19685" t="19050" r="3175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094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собр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БОУ «Татарско-Ямалинская ООШ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8.35pt;margin-top:7.2pt;width:128.3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собр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БОУ «Татарско-Ямалинская ООШ 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81915</wp:posOffset>
                </wp:positionV>
                <wp:extent cx="1630045" cy="6477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476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МБОУ «Татарско-Ямали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1pt;margin-top:6.45pt;width:128.3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МБОУ «Татарско-Ямалинская ООШ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145</wp:posOffset>
                </wp:positionH>
                <wp:positionV relativeFrom="paragraph">
                  <wp:posOffset>113665</wp:posOffset>
                </wp:positionV>
                <wp:extent cx="647065" cy="10795"/>
                <wp:effectExtent l="0" t="3683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5pt;margin-top:8.95pt;width:50.9pt;height:0.8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113665</wp:posOffset>
                </wp:positionV>
                <wp:extent cx="647065" cy="10795"/>
                <wp:effectExtent l="0" t="36830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8.95pt;width:50.85pt;height:0.85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ragraph">
                  <wp:posOffset>114300</wp:posOffset>
                </wp:positionV>
                <wp:extent cx="1270" cy="476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9pt;width:0.05pt;height:37.4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40640</wp:posOffset>
                </wp:positionV>
                <wp:extent cx="1630045" cy="93535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93528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 «Татарско-Ямалинский 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8.85pt;margin-top:3.2pt;width:128.3pt;height:7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 «Татарско-Ямалинский  детский сад»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84455</wp:posOffset>
                </wp:positionV>
                <wp:extent cx="1630045" cy="858520"/>
                <wp:effectExtent l="19685" t="19050" r="31750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586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матические пед. советы (ДОУ «Татарско-Ямалинский детский са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8.9pt;margin-top:6.65pt;width:128.3pt;height:6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матические пед. советы (ДОУ «Татарско-Ямалинский детский сад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278130</wp:posOffset>
                </wp:positionV>
                <wp:extent cx="1630045" cy="67945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7932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2.25pt;margin-top:21.9pt;width:128.3pt;height:5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309880</wp:posOffset>
                </wp:positionV>
                <wp:extent cx="598805" cy="10160"/>
                <wp:effectExtent l="0" t="36830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4.4pt;width:47.05pt;height:0.7pt;flip:xy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650</wp:posOffset>
                </wp:positionH>
                <wp:positionV relativeFrom="paragraph">
                  <wp:posOffset>288925</wp:posOffset>
                </wp:positionV>
                <wp:extent cx="54356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22.75pt;width:42.8pt;height:0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50165</wp:posOffset>
                </wp:positionV>
                <wp:extent cx="2216150" cy="470535"/>
                <wp:effectExtent l="0" t="2159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3.95pt;width:174.5pt;height:37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6985</wp:posOffset>
                </wp:positionV>
                <wp:extent cx="1270" cy="584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0.55pt;width:0.1pt;height:46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215</wp:posOffset>
                </wp:positionH>
                <wp:positionV relativeFrom="paragraph">
                  <wp:posOffset>31115</wp:posOffset>
                </wp:positionV>
                <wp:extent cx="2219960" cy="585470"/>
                <wp:effectExtent l="0" t="177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48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2.45pt;width:174.75pt;height:46.1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57505</wp:posOffset>
                </wp:positionV>
                <wp:extent cx="1564005" cy="621030"/>
                <wp:effectExtent l="64135" t="63500" r="6350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2100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5.8pt;margin-top:28.15pt;width:123.1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267335</wp:posOffset>
                </wp:positionV>
                <wp:extent cx="1564005" cy="676275"/>
                <wp:effectExtent l="64135" t="64135" r="6350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764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3.55pt;margin-top:21.05pt;width:123.1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765</wp:posOffset>
                </wp:positionH>
                <wp:positionV relativeFrom="paragraph">
                  <wp:posOffset>321310</wp:posOffset>
                </wp:positionV>
                <wp:extent cx="1564005" cy="638810"/>
                <wp:effectExtent l="64135" t="63500" r="6350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71.95pt;margin-top:25.3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66040</wp:posOffset>
                </wp:positionV>
                <wp:extent cx="1270" cy="7518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5.2pt;width:0.1pt;height:59.2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78105</wp:posOffset>
                </wp:positionV>
                <wp:extent cx="1270" cy="705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.15pt;width:0.1pt;height:55.5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44450</wp:posOffset>
                </wp:positionV>
                <wp:extent cx="1952625" cy="739140"/>
                <wp:effectExtent l="0" t="889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000" cy="7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3.5pt;width:153.65pt;height:58.2pt;flip:x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2390</wp:posOffset>
                </wp:positionH>
                <wp:positionV relativeFrom="paragraph">
                  <wp:posOffset>66040</wp:posOffset>
                </wp:positionV>
                <wp:extent cx="1270" cy="8210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5.2pt;width:0.1pt;height:64.6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240030</wp:posOffset>
                </wp:positionV>
                <wp:extent cx="1564005" cy="638810"/>
                <wp:effectExtent l="64135" t="63500" r="63500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386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8.05pt;margin-top:18.9pt;width:123.1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194310</wp:posOffset>
                </wp:positionV>
                <wp:extent cx="1464945" cy="914400"/>
                <wp:effectExtent l="64135" t="63500" r="6350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6pt;margin-top:15.3pt;width:115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287020</wp:posOffset>
                </wp:positionV>
                <wp:extent cx="1564005" cy="657225"/>
                <wp:effectExtent l="64135" t="64135" r="6350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65736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5.8pt;margin-top:22.6pt;width:123.1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4440</wp:posOffset>
                </wp:positionH>
                <wp:positionV relativeFrom="paragraph">
                  <wp:posOffset>321945</wp:posOffset>
                </wp:positionV>
                <wp:extent cx="61785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25.35pt;width:48.6pt;height:0.1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115</wp:posOffset>
                </wp:positionH>
                <wp:positionV relativeFrom="paragraph">
                  <wp:posOffset>297180</wp:posOffset>
                </wp:positionV>
                <wp:extent cx="61785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23.4pt;width:48.6pt;height:0.05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2:00Z</dcterms:created>
  <dc:creator>DOM</dc:creator>
  <dc:description/>
  <cp:keywords/>
  <dc:language>en-US</dc:language>
  <cp:lastModifiedBy>Пользователь Windows</cp:lastModifiedBy>
  <dcterms:modified xsi:type="dcterms:W3CDTF">2022-11-21T16:41:00Z</dcterms:modified>
  <cp:revision>5</cp:revision>
  <dc:subject/>
  <dc:title/>
</cp:coreProperties>
</file>